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1    июня 2022    года рассмотрено обращение о включении информации об ИП Зверев М.И.    в реестр недобросовестных поставщиков (подрядчиков,    исполнителей).</w:t>
      </w:r>
      <w:r>
        <w:rPr>
          <w:rFonts w:ascii="Times New Roman" w:hAnsi="Times New Roman"/>
          <w:b w:val="false"/>
          <w:sz w:val="28"/>
        </w:rPr>
        <w:br/>
      </w:r>
    </w:p>
    <w:p>
      <w:pPr>
        <w:pStyle w:val="Normal"/>
        <w:bidi w:val="0"/>
        <w:jc w:val="left"/>
        <w:rPr/>
      </w:pPr>
      <w:r>
        <w:rPr>
          <w:rFonts w:ascii="Times New Roman" w:hAnsi="Times New Roman"/>
          <w:sz w:val="24"/>
        </w:rPr>
        <w:t>Рассмотрев материалы дела № 089/06/104-515/2022    Комиссия Ямало-Ненецкого УФАС России решила информацию об ИП Зверев Максим Ильич представленную Муниципальным бюджетным учреждением «Спортивная школа «Арктика» по факту одностороннего отказа от исполнения контракта на поставку ковра гимнастического для нужд МБУ "СШ "Арктика"– 817    502,30    рублей,    (извещение ),    в Реестр недобросовестных поставщиков (подрядчиков,    исполнителей)    не включать.</w:t>
        <w:br/>
      </w:r>
    </w:p>
    <w:p>
      <w:pPr>
        <w:pStyle w:val="Normal"/>
        <w:bidi w:val="0"/>
        <w:jc w:val="left"/>
        <w:rPr/>
      </w:pPr>
      <w:r>
        <w:rPr>
          <w:rFonts w:ascii="Times New Roman" w:hAnsi="Times New Roman"/>
          <w:b/>
          <w:sz w:val="24"/>
        </w:rPr>
        <w:t>2022-08-09    03: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