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МБДОУ «Детский сад «Северная Сказка»,    г.    Новый Уренгой о включении информации об ООО «Форумкидс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БДОУ «Детский сад «Северная Сказка по факту одностороннего отказа от исполнения контракта на поставку детской деревянной мебели (шкаф),    цена контракта – 444    492,80    рублей,    (извещение № 0190300010821000669)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9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