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июня 2022    года рассмотрено обращение о включении информации об ООО «Форумкид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524/2022    Комиссия Ямало-Ненецкого УФАС России решила информацию об ООО «Форумкидс» ,    представленную МБДОУ «Детский сад «Северная Сказка» по факту одностороннего отказа от исполнения контракта на поставку детской деревянной мебели (шкаф),    цена контракта – 444    492,80    рублей,    (извещение № 0190300010821000669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9    0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