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8    июля 2022    года рассмотрена жалоба ООО «АйТиСервис+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49-572/2022    Комиссия Ямало-Ненецкого УФАС России признала жалобу ООО «АйТиСервис+» на действия аукционной комиссии Заказчика при осуществлении закупки способом электронного аукциона на «Приобретение брезента (для покрытия чума)»,    начальная (максимальная)    цена контракта – 1    891    450,00    рублей (извещение № 0190300000422000769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0    0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