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июля 2022    года рассмотрена жалоба ООО «Арбони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574/2022    Комиссия Ямало-Ненецкого УФАС России признала жалобу ООО «Арбонит» на действия аукционной комиссии Заказчика при осуществлении закупки способом электронного аукциона на «Выполнение работ по строительству спортивного объекта»,    начальная (максимальная)    цена контракта – 313    904    388,00    рублей (извещение № 0190300001922000255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0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