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июля 2022    года рассмотрена жалоба ИП Кудрявцев Г.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594/2022    Комиссия Ямало-Ненецкого УФАС России признала жалобу ИП Кудрявцев Глеб Олегович на действия аукционной комиссии при осуществлении закупки способом электронного аукциона на поставку медицинского изделия стол/кушетка массажный,    с питанием от сети,    ввод в эксплуатацию медицинских изделий,    обучение правилам эксплуатации специалистов,    эксплуатирующих медицинские изделия,    и специалистов,    осуществляющих техническое обслуживание медицинских изделий,    начальная (максимальная)    цена контракта – 196    000,00    рублей (извещение № 0190200000322006876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