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заявления о даче согласия на предоставление государствен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о заявление от 09.08.2022г.    № 89-05-01-04/13179    Департамента имущественных отношений Ямало-Ненецкого автономного округа о даче согласия на предоставление акционерному обществу «Надымское авиапредприятие» (АО «Надымское авиапредприятие»,    ИНН 8903025610,    ОГРН 1068903001265,    адрес:    629730,    Ямало-Ненецкий автономный округ,    г.    Надым,    городок Аэропорт)    государственной преференции в целях обеспечения жизнедеятельности населения в районах Крайнего Севера и приравненных к ним местностям путем передачи в аренду сроком на 3    (три)    года объектов недвижимости государственной собственности Ямало-Ненецкого автономного округа  -    светосигнальное оборудование,    в том числе:</w:t>
        <w:br/>
        <w:t>-ТП-1    ОВИ,    назначение:    иные сооружения производственного назначения,    общей площадью 15,3    кв.    м,    расположенные по адресу:    ЯНАО,    г.    Надым,    район аэропорта,    свидетельство о государственной регистрации права от 14.08.2014    № 89    АА 208630,    инвентарный № 108511030156;</w:t>
        <w:br/>
        <w:t>-ТП-1    ОВИ,    назначение:    иные сооружения производственного назначения,    общей площадью 15,3    кв.    м,    расположенные по адресу:    ЯНАО,    г.    Надым,    район аэропорта,    свидетельство о государственной регистрации права от 14.08.2014    № 89    АА 208632,    инвентарный № 108511030155;</w:t>
        <w:br/>
        <w:t>-ТП-1    ОВИ,    назначение:    иные сооружения производственного назначения,    общей площадью 15,3    кв.    м,    расположенные по адресу:    ЯНАО,    г.    Надым,    район аэропорта,    свидетельство о государственной регистрации права от 14.08.2014    N° 89    АА 208633,    инвентарный N° 108511030154;</w:t>
        <w:br/>
        <w:t>-ТП-2    ОВИ,    назначение:    иные сооружения производственного назначения,    общей площадью 15,3    кв.    м,    расположенные по адресу:    ЯНАО,    г.    Надым,    район аэропорта,    свидетельство о государственной регистрации права от 14.08.2014    № 89    АА 208634,    инвентарный № 108511030158;</w:t>
        <w:br/>
        <w:t>-ТП-2    ОВИ,    назначение:    иные сооружения производственного назначения,    общей площадью 13,3    кв.    м,    расположенные по адресу:    ЯНАО,    г.    Надым,    район аэропорта,    свидетельство о государственной регистрации права от 14.08.2014    № 89    АА 208635,    инвентарный № 108511030157;</w:t>
        <w:br/>
        <w:t>-ТП-2    ОВИ,    назначение:    иные сооружения производственного назначения,    общей площадью 15,3    кв.    м,    расположенные по адресу:    ЯНАО,    г.    Надым,    район аэропорта,    свидетельство о государственно регистрации права от 14.08.2014    № 89    АА 208636,    инвентарный № 108511030159;</w:t>
        <w:br/>
        <w:t>-КЛЭП 6кВ от ЦРП до ЦДЭС.    Кабельные ЛЭП,    назначение:    иные сооружения производственного назначения,    протяженностью 2823    м,    находящиеся по адресу:    ЯНАО,    г.    Надым,    район аэропорта,    свидетельство о государственной регистрации права 89    АА 208637    инвентарный № 108511030160.</w:t>
        <w:br/>
        <w:t>В этой связи Ямало-Ненецкое УФАС России просит всех заинтересованных лиц/хозяйствующих субъектов сообщить о своем намерении получить вышеуказанные объекты недвижимости государственной собственности Ямало-Ненецкого автономного округа в аренду для обеспечения жизнедеятельности населения в районах Крайнего Севера и приравненных к ним местностях.</w:t>
        <w:br/>
        <w:t>Прием заявок (писем)    о намерении от заинтересованных хозяйствующих субъектов осуществляется в срок до 11    августа 2022    года по адресу:    Ямало-Ненецкий АО,    г.    Салехард,    ул.    Губкина,    дом 13,    кабинет 34,    либо по электронной почте Управления e-mail:    to89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9    1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