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    июля 2022    года рассмотрено обращение о включении информации об ООО ЧОО «Илир-24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59/2022    Комиссия Ямало-Ненецкого УФАС России решила информацию об ООО ЧОО «Илир-24»,    представленную МБОУ «Средняя общеобразовательная школа № 7» по факту одностороннего отказа от исполнения контракта на оказание охранных услуг,    цена контракта 510558,00    рублей,    (извещение № 0190300001922000098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6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