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6    июля 2022    года рассмотрено обращение о включении информации об ООО ЧОО «Илир-24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560/2022    Комиссия Ямало-Ненецкого УФАС России решила информацию об ООО ЧОО «Илир-24»,    представленную МБОУ «Специальная (коррекционная)    школа» по факту одностороннего отказа от исполнения контракта на оказание охранных услуг,    цена контракта 552318.37    рублей,    (извещение № 0190300001922000098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6    05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