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1    июля 2022    года рассмотрено обращение о включении информации об ООО ЧОО «Илир-24» в реестр недобросовестных поставщиков (подрядчиков,    исполнителей)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ссмотрев материалы дела № 089/06/104-568/2022    Комиссия Ямало-Ненецкого УФАС России решила информацию об ООО ЧОО «Илир-24»,    представленную МБОУ «Основная общеобразовательная школа » по факту одностороннего отказа от исполнения контракта на оказание охранных услуг,    цена контракта 552318.37    рублей,    (извещение № 0190300001922000098),    в Реестр недобросовестных поставщиков (подрядчиков,    исполнителей)    не включа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8-16    05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