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Принято к рассмотрению обращение МБОУ «Основная общеобразовательная школа »,    г.    Губкинский о включении информации об ООО ЧОО «Илир-24» в реестр недобросовестных поставщиков (подрядчиков,    исполнителей)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Ямало-Ненецкого УФАС России поступили на рассмотрение материалы от Заказчика – МБОУ «Основная общеобразовательная школа » по факту одностороннего отказа от исполнения муниципального контракта на оказание охранных услуг,    цена контракта 552318,37    рублей,    (извещение № 0190300001922000098),    с ООО ЧОО «Илир-24».    Ямало-Ненецкое УФАС России проводит внеплановую проверку на основании пункта 5    части 15    статьи 99   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 и рассматривает вопрос о включении информации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8-16    05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