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     </w:t>
      </w:r>
      <w:r>
        <w:rPr>
          <w:rFonts w:ascii="Times New Roman" w:hAnsi="Times New Roman"/>
          <w:b/>
          <w:sz w:val="28"/>
        </w:rPr>
        <w:t>РЕШЕНИЕ № 089/03/19-664/2022        О ДАЧЕ СОГЛАСИЯ НА ПРЕДОСТАВЛЕНИЕ      МУНИЦИПАЛЬНОЙ ПРЕФЕРЕНЦИИ      С ВВЕДЕНИЕМ ОГРАНИЧЕНИЙ В ОТНОШЕНИИ     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августа 2022    года                                                                                                            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27.06.2022г.    № 1819    Департамента имущественных и земельных отношений Администрации Тазовского района (вх.    № 4241    от 11.07.2022    г.)    о даче согласия на предоставление муниципальной преференции Обществу с ограниченной ответственностью «Тазовское агропромышленное рыбодобывающее предприятие» (ООО «Тазагрорыбпром»,    ИНН 8910003537,    ОГРН 1058900656033,    адрес:    629350,    п.    Тазовский,    ул.    Ленина,    29)    в целях обеспечения жизнедеятельности населения в районах Крайнего Севера и приравненных к ним местностях путем передачи в безвозмездное пользование сроком на 5    (пять)    лет имущества,    находящегося в собственности муниципального округа Тазовский район:    Дизель-генератор АД-100С-,    реестровый № 41257,    балансовой стоимостью 1    208    100.00    рублей,    остаточной стоимостью 1    136    189.30    рублей,    принято решение о даче согласия на предоставление указанной муниципальной преференции в целях обеспечения жизнедеятельности населения в районах Крайнего Севера и приравненных к ним местностях 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ООО «Тазагрорыбпром» (ИНН 8910003537)    сроком на 3    (три)    год и использоваться им исключительно в целях обеспечения жизнедеятельности населения в районах Крайнего Севера и приравненных к ним местностях без передачи прав по соответствующему договору в безвозмездного пользования иным лицам (в том числе передавать в аренду,    субаренду (поднаем),    залог и другое);</w:t>
        <w:br/>
        <w:t>-    муниципальная преференция может быть предоставлена ООО «Тазагрорыбпром» (ИНН 8910003537)    в течение одного года с даты принятия настоящего решения.</w:t>
        <w:br/>
        <w:t>Указанные ограничения необходимо учитывать при заключении соответствующего договора безвозмездного пользования на основании настоящего решения.</w:t>
        <w:br/>
        <w:t>В соответствии с частью 4    статьи 20    Закона о защите конкуренции Департамент имущественных и земельных отношений Администрации Тазов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безвозмездного пользования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