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ГБУЗ «Тарко-Салинская центральная районная больница»,    г.    Тарко-Сале о включении информации об ООО ОФ «Кодекс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БУЗ «Тарко-Салинская центральная районная больница»,    г.    Тарко-Сале по факту одностороннего отказа от исполнения государственного контракта на оказание охранных услуг,    цена контракта 481    370,49    рублей,    (извещение № 0190200000321012101),    с ООО ОФ «Кодекс»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7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