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Администрации Красноселькупского района о включении информации об ООО «АСП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Администрация Красноселькупского района по факту уклонения участника закупки от заключения контракта на выполнение работ по оснащению мест жительства отдельных категорий граждан техническими средствами,    предназначенными для формирования сигнала о пожаре,    в том числе пожарными извещателями с GSM-оповещением,    начальная (максимальная)    цена контракта 840    500,00  рублей,    (извещение по закупке № 0190300005122000117),    с ООО «АСП»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7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