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РЕШЕНИЕ № 089/03/19-698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августа 2022    года                                                                                                           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от 14.06.2022г.    № 89-174/1101-05/2516    Департамента муниципального имущества Администрации Надымского района (вх.    № 3798    от 22.06.2022г.)    о даче согласия на предоставление муниципальной преференции обществу с ограниченной ответственностью «Надымгоравтодор» (ООО «Надымгоравтодор»,    ИНН 8903035182,    ОГРН 1168901055146,    адрес:    629736,    Ямало-Ненецкий автономный округ,    г.    Надым,    ул.    Игоря Шаповалова,    строение 2),    в целях обеспечения жизнедеятельности населения в районах Крайнего Севера и приравненных к ним местностях путем передачи в безвозмездное пользование сроком на 5    (пять)    лет следующего имущества,    находящегося в собственности муниципального округа Надымский  район  Ямало -    Ненецкого автономного округа:    машина дорожная разметочная Шмель 11А,    идентификационный номер (VIN):    Y39DPM000N00265060,    номер двигателя:    A27500N0101206,    номер шасси (рамы):    X96330200N2862292,    номер кузова (кабины,    прицепа):    330200N0851122,    цвет кузова (кабины,    прицепа):    оранжевый,    год изготовления:    2022,    адрес (местонахождение)    транспорта:    ЯНАО,    г.    Надым,    база ООО «Надымгоравтодор»,    реестровый № 111.000145639,    принято решение о даче согласия на предоставление указанной муниципальной преференции в целях обеспечения жизнедеятельности населения в районах Крайнего Севера и приравненных к ним местностях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ООО «Надымгоравтодор» (ИНН 8903035182)    сроком до 31.12.2022г.     и использоваться им исключительно в целях обеспечения жизнедеятельности населения в районах Крайнего Севера и приравненных к ним местностях без передачи прав по соответствующему договору безвозмездного пользования иным лицам (в том числе передавать в аренду,    без права сдавать имущество в субаренду (поднаем),    залог и другое);</w:t>
        <w:br/>
        <w:t>-    муниципальная преференция может быть предоставлена ООО «Надымгоравтодор» с даты принятия настоящего решения.</w:t>
        <w:br/>
        <w:t>Указанные ограничения необходимо учитывать при заключении соответствующее договора безвозмездного пользования на основании настоящего решения.</w:t>
        <w:br/>
        <w:t>В соответствии с частью 4    статьи 20    Закона о защите конкуренции,    Департамент муниципального имущества Администрации Надым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безвозмездного пользования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