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9/03/19-699/2022    О ДАЧЕ СОГЛАСИЯ НА ПРЕДОСТАВЛЕНИЕ МУНИЦИПАЛЬНОЙ ПРЕФЕРЕНЦИИ С ВВЕДЕНИЕМ ОГРАНИЧЕНИЙ В ОТНОШЕ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августа 2022    года                                                                                                           г.    Салехард</w:t>
        <w:br/>
        <w:t> </w:t>
        <w:br/>
        <w:t>В соответствии с пунктом 4    части 3    статьи 20    Федерального закона от 26.07.2006    № 135-ФЗ «О защите конкуренции» (далее -    Закон о защите конкуренции)    по результатам рассмотрения заявления от 04.08.2022г.    № 2178    Департамента имущественных и земельных отношений администрации Тазовского района (вх.    № 4801    от 10.08.2022г.)    о даче согласия на предоставление Обществу с ограниченной ответственностью «Тазовское агропромышленное рыбодобывающее предприятие» (ООО «Тазагрорыбпром»,    ИНН 8910003537,    адрес:    629350    Ямало-Ненецкий автономный округ,    п.    Тазовский,    улица Ленина,    дом 29)    муниципальной преференции в целях производства сельскохозяйственной продукции путем передачи в аренду сроком на 5    (пять)    лет муниципального имущества,    находящегося в собственности муниципального образования Тазовский район Ямало-Ненецкого автономного округа:    судно «НГП-721»,    реестровый № 253686,    идентификационный номер ОИ-21-765,    тип и назначение:    несамоходное,    рыбоперерабатывающий завод,    заморозка и хранение рыбы,    класс судна *Р 1,2,    проект 944/281-03,    год и место постройки – 1971,    Глубоковская РЭБ/20089г.,    г.    Тюмень,    главные машины 8ЧН 13/14,    2    двигателя,    300    л.с.,    балансовая стоимость 27    500    000,00    рублей,    принято решение о даче согласия на предоставление указанной муниципальной преференции в целях производства сельскохозяйственной продукции с введением ограничений для обеспечения соответствия муниципальной преференции указанным целями для уменьшения ее негативного влияния на конкуренцию,    а именно:</w:t>
        <w:br/>
        <w:t>-    муниципальная преференция может быть предоставлена ООО «Тазагрорыбпром» (ИНН 8910003537)    сроком на 3    (три)    год и использоваться им исключительно в целях производства сельскохозяйственной продукции без передачи прав по соответствующему договору в аренды иным лицам (в том числе передавать в аренду,    субаренду (поднаем),    залог и другое);</w:t>
        <w:br/>
        <w:t>-    муниципальная преференция может быть предоставлена ООО «Тазагрорыбпром» (ИНН 8910003537)    в течение одного года с даты принятия настоящего решения.</w:t>
        <w:br/>
        <w:t>Указанные ограничения необходимо учитывать при заключении соответствующего договора аренды на основании настоящего решения.</w:t>
        <w:br/>
        <w:t>В соответствии с частью 4    статьи 20    Закона о защите конкуренции Департамент имущественных и земельных отношений Администрации Тазовского района обязан представить документы,    подтверждающие соблюдение установленных Ямало-Ненецким УФАС России настоящих ограничений (в том числе соответствующий договор безвозмездного пользования,    заключаемый на основании настоящего решения),    в месячный срок с даты предоставления муниципальной преференции.</w:t>
        <w:br/>
        <w:t>Настоящее решение может быть обжаловано в ФАС России (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)    в течение 10    дней с даты его опубликования на сайте ФАС России.</w:t>
        <w:br/>
        <w:t>Непредставление или несвоевременное представление в федеральный антимонопо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 заведомо недостоверных сведений влечет наложение административного штрафа в соответствии с частью 5    статьи 19.8    Кодекса Российской Федерации об административных правонарушениях.</w:t>
        <w:br/>
        <w:t>В случае нарушения требований антимонопольного законодательства при предоставлении и использовании государственной и муниципальной преференции ФАС России выдает предписание в соответствии со статьей 2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8    0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