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3    июля 2022    года рассмотрено обращение о включении информации об ИП Хабибов С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85/2022    Комиссия Ямало-Ненецкого УФАС России решила информацию об ИП Хабибов Сайгидмагомед Ахмедович,    представленную Муниципальным бюджетным дошкольным образовательным учреждением «ДС «Солнышко» по факту одностороннего отказа от исполнения контракта на поставку круп,    цена контракта – 90    400,00    рублей,    (извещение № 0190300004621000422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1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