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октября 2022    года рассмотрено обращение о включении информации об ИП Мелибоев Х.Й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946/2022    Комиссия Ямало-Ненецкого УФАС России решила информацию об ИП Мелибоев Хабибулло Йигиталиевич от МУ «Управление капитального строительства и капитального ремонта» по факту уклонения участника закупки от заключения контракта на выполнение работ по текущему ремонту объекта:    "Административно-бытовой корпус"    расположенный по адресу:    ЯНАО,    Надымский район,    село Ныда,    ул.    Советская,    д.    21а,    начальная цена контракта 3    273    169,00    рублей,    (извещение по закупке № 0190300001222000804)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2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