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25    октября 2022    года рассмотрена жалоба ООО «УМД 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916/2022    Комиссия Ямало-Ненецкого УФАС России признала жалобу ООО «УМД ГРУПП» на действия Единой комиссии при осуществлении закупки способом электронного аукциона на «Поставка и монтаж мобильного (инвентарного)    здания:    «Здание фельдшерско-акушерского пункта в д.    Халясавэй,    муниципальный округ Пуровский район Ямало-Ненецкого автономного округа»»,    начальная (максимальная)    цена контракта – 94    214    000,00    рублей (извещение № 0190200000322010336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4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