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ноября 2022    года рассмотрено обращение о включении информации об ООО «Винсон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1016/2022    Комиссия Ямало-Ненецкого УФАС России решила информацию об ООО «Винсон» по обращению Департамента коммунального хозяйства и транспорта Администрации Ямальского района по факту уклонения участника закупки от заключения контракта на выполнение работ по ремонту теплосети пожарного водоема по ул.    Береговая,    1    в с.    Сеяха,    начальная (максимальная)    цена контракта 400    000,00    рублей,    (извещение по закупке № 0190300000422001349)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8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