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НАО в реестр недобросовестных включили данные о 81    поставщ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на пресс-конференции рассказал руководитель УФАС по ЯНАО Андрей Рогожкин.    Он отметил,    что всего в прошлом году специалисты рассмотрели 327    таких обращения.    Для сравнения:    в 2021    году таковых было 320,    по 69    было принято положительное решение.</w:t>
        <w:br/>
        <w:t>В ямальское управление в прошлом году поступило 400    жалоб,    связанных с нарушением закона о контрактной системе в сфере закупок.    Чаще всего они касались действий муниципальных заказчиков,    на них пришлось 59%    обращений.    Только 38%    жалоб зафиксировали на окружных заказчиков,    3%    были связаны с действиями федеральных заказчиков.    Специалисты рассмотрели 256    жалоб по закупкам на общую сумму в 7    232    351    572    рубля,    что почти на два миллиарда больше,    чем годом ранее.    Обоснованными признаны 127    жалоб или 49%.    Годом ранее таковых было 28%.</w:t>
        <w:br/>
        <w:t>Кроме того,    в 2022    году в ведомстве за нарушения законодательства о контрактной системе вынесли 62    постановления о наложении штрафов на общую сумму в 1    миллион 126    тысяч рублей.    Еще 230    тысяч рублей — штрафы за нарушения законодательства о закупках юридическими ли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