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к рассмотрению обращение МКУ «Управление организации строительства» о включении информации об ИП Романов С.В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МКУ «Управление организации строительства» по факту уклонения участника закупки ИП Романов С.В.     от заключения контракта № 161-К на приобретение бункеров для сбора крупногабаритных и строительных отходов,    (начальная)    цена контракта 999    999,90    рублей,    (извещение по закупке № 0190300001923000034).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6    0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