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апреля 2023    года рассмотрено обращение о включении информации об ИП Фарков А.М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224/2023    Комиссия Ямало-Ненецкого УФАС России решила информацию об ИП Фарков А.М.    по обращению МКУ «Дирекция по обслуживанию деятельности органов местного самоуправления Пуровского района» о включении информации о поставщике (подрядчике,    исполнителе)    в реестр недобросовестных поставщиков (подрядчиков,    исполнителей)    по факту уклонения участника закупки от заключения контракта на поставку брошюровщика,    (начальная)    цена контракта 6    992,60    рублей,    (извещение по закупке № 0190300001323000218)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7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