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марта 2023    года рассмотрено обращение о включении информации об ООО «Диалог Металлстрой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179/2023    Комиссия Ямало-Ненецкого УФАС России решила информацию об ООО «Диалог Металлстрой»,    сведения о лице исполняющем функции единоличного исполнительного органа Манукян Армене Рубертовиче по обращению ГКУ «Дирекция капитального строительства и инвестиций ЯНАО» по факту одностороннего отказа от исполнения Государственного контракта № 0190200000320007675/83    от 19.08.2020,    предмет контракта «Поставка и монтаж мобильного инвентарного здания «Амбулаторно-поликлиническое отделение мкр.    Вынгапуровский»,    цена контракта 194    448    920,00    рублей (извещение № 0190200000320007675),    включить в реестр недобросовестных поставщиков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7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