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ГБУ «Дирекция ООПТ ЯНАО» о включении информации об ООО «Герме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БУ «Дирекция ООПТ ЯНАО» по факту уклонения участника закупки ООО «Гермес» от заключения контракта на поставку туалетной бумаги и полотенец бумажных,    (начальная)    цена контракта 234    960,00    рублей,    (извещение по закупке № 0190200000323003768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9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