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ила жалоба ООО «Русское» на действия Заказ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а к рассмотрению жалоба ООО «Русское» на действия Заказчика при осуществлении закупки способом электронного аукциона на «Выполнение работ,   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    на территории города Муравленко»,    начальная (максимальная)    цена контракта – 15    910    931,90    рублей (извещение № 0190300004623000086)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3    0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