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мая 2023    года рассмотрено обращение о включении информации об ООО ЧОО «Илир-24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378/2023    Комиссия Ямало-Ненецкого УФАС России решила информацию об ООО ЧОО «Илир-24» по обращению ГУ «Производственно-техническое обьединение Управления делами Правительства ЯНАО» по факту одностороннего отказа от исполнения контракта № 22-ЭА от 05.12.2022    на оказание охранных услуг (г.    Салехард),    цена контракта – 3    705    450,91    рублей,    (извещение № 0190200000322012942),    в реестр недобросовестных поставщиков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0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