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июня 2023    года рассмотрено обращение о включении информации об ООО «Ямал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10/104-433/2023    Комиссия Ямало-Ненецкого УФАС России решила информацию об ООО «Ямал» по обращению МДОУ ДС «Морошка» о включении информации о поставщике (подрядчике,    исполнителе)    в реестр недобросовестных поставщиков (подрядчиков,    исполнителей)    по факту уклонения участника закупки ООО «Ямал» от заключения контракта на поставку продуктов питания,    (начальная)    цена контракта 1    222    881,88    рублей,    (извещение по закупке № 0190300005123000155)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1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