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0    июня 2023    года рассмотрено обращение о включении информации об ИП Сидоров М.А.   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ссмотрев материалы дела № 089/10/104-435/2023    Комиссия Ямало-Ненецкого УФАС России решила информацию об ИП Сидоров М.А.    представленную Заказчиком -    МБУ «Спортивная школа «Муравленко» г.    Муравленко по факту одностороннего отказа от исполнения контракта № 13-21/ЭА от 24.11.2021    на оказание услуг по техническому обслуживанию и ремонту системы видеонаблюдения,    цена контракта – 103    218,88    рублей,    (извещение № 0190300004621000314),    в Реестр недобросовестных поставщиков (подрядчиков,    исполнителей),    не включать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8-11    04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