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ила жалоба ООО «Биомедикалфарм» на действия Заказ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а к рассмотрению жалоба ООО «Биомедикалфарм» на действия Заказчика при осуществлении закупки способом электронного аукциона на поставку специализированной пищевой продукции,    начальная (максимальная)    цена контракта – 395    900,00    рублей (извещение № 0190200000323005326)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7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