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МБУ «Муниципальная управляющая компания» о включении информации об ИП Хафизов Н.Р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БУ «Муниципальная управляющая компания» по факту уклонения участника закупки ИП Хафизов Н.Р.    от заключения контракта на поставку стола для оперативных дежурных,    (начальная)    цена контракта 1    138    000,00    рублей,    (извещение по закупке № 0190300001923000234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8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