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04    августа 2023    года рассмотрено обращение о включении информации об ИП Литвинова Ю.С.    в реестр недобросовестных поставщиков (подрядчиков,    исполнителей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ассмотрев материалы дела № 089/10/104-556/2023    Комиссия Ямало-Ненецкого УФАС России решила информацию об ИП Литвинова Ю.С по обращению департамента информационных технологий и связи Ямало-Ненецкого автономного округа о включении информации о поставщике (подрядчике,    исполнителе)    в реестр недобросовестных поставщиков (подрядчиков,    исполнителей)    по факту уклонения участника закупки от заключения контракта на выполнение работ по расширению функциональных возможностей государственной информационной системы «Единая платформа официальных сайтов органов государственной власти и органов местного самоуправления муниципальных образований в Ямало-Ненецком автономном округе»,    начальная цена контракта 4    953    166,67    рублей,    (извещение по закупке № 0190200000323008330)    в Реестр недобросовестных поставщиков (подрядчиков,    исполнителей),    не включать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8-07    05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