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ерриториальные органы ФАС России наделены полномочиями по проверке тариф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ительство РФ утвердило соответствующее постановление</w:t>
        <w:br/>
        <w:t> </w:t>
        <w:br/>
        <w:t>По поручению ФАС России региональные управления смогут самостоятельно проводить внеплановые выездные и документарные проверки.</w:t>
        <w:br/>
        <w:t> </w:t>
        <w:br/>
        <w:t>Такая мера позволит расширить охват контрольно-надзорной деятельности для более эффективного реагирования в случае необоснованного роста тарифов.</w:t>
        <w:br/>
        <w:t> </w:t>
        <w:br/>
        <w:t>При этом выносить акт по итогам проверки и контролировать его исполнение по-прежнему будет центральный аппарат ФАС России.    Это позволит сохранить единообразие правоприменительной практики и уровень контрольных процедур.    Полномочия по рассмотрению обращений в сфере госрегулирования тарифов также остаются за центральным аппаратом.</w:t>
        <w:br/>
        <w:t> </w:t>
        <w:br/>
        <w:t>Кроме того,    документ предусматривает сокращение сроков некоторых контрольных мероприятий.    Это повысит оперативность проводимых контрольных мероприятий.</w:t>
        <w:br/>
        <w:t> </w:t>
        <w:br/>
        <w:t>Принимаемые меры направлены на повышение контроля за экономической обоснованностью тариф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13    0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