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ФАС рассказали о ходе тарифной кампании в электроэнергетике на 2024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руководителя службы Геннадий Магазинов на Всероссийском совещании по подготовке субъектов электроэнергетики и объектов ЖКХ к прохождению отопительного сезона представил доклад о работе ведомства в отрасли тарифного регулирования</w:t>
        <w:br/>
        <w:t> </w:t>
        <w:br/>
        <w:t>На месяц раньше стандартных сроков завершена работа по утверждению сводного прогнозного баланса и предельных уровней тарифов.    Это сделано для того,    чтобы у региональных регуляторов была возможность соблюсти сроки утверждения тарифов.</w:t>
        <w:br/>
        <w:t> </w:t>
        <w:br/>
        <w:t>В 2023    году было принято решение распространить особенности применения законодательства в электроэнергетике и на новые территории.    Тарифная кампания в этих регионах близится к завершению.    До конца года будут утверждены тарифы для Единого закупщика электроэнергии,    служба подготовила соответствующий проект постановления Правительства РФ.</w:t>
        <w:br/>
        <w:t> </w:t>
        <w:br/>
        <w:t>ФАС России продолжает деятельность по обеспечению баланса интересов территориальных сетевых организаций (ТСО)    и региона.    Сейчас в работе службы 5    регуляторных соглашений по 4    субъектам РФ.    Это первые соглашения,    заключенные во исполнение нового постановления Правительства РФ.*</w:t>
        <w:br/>
        <w:t> </w:t>
        <w:br/>
        <w:t>Геннадий Магазинов сообщил,    что ведомство разрабатывает стимулирующие подходы по введению дифференцированных тарифов по объему потребления для населения.    Эта мера – один из инструментов снижения объемов перекрестного субсидирования.    Также она направлена на защиту добросовестных потребителей,    которые используют электроэнергию только для бытовых нужд.</w:t>
        <w:br/>
        <w:t> </w:t>
        <w:br/>
        <w:t>Кроме того,    ФАС России работает над совершенствованием тарифного регулирования сетевого комплекса.    Это новые подходы к определению критериев амортизации и введение понятия целевой амортизации для применения ее к инвестициям.    Служба прорабатывает вопрос ограничения предельной величины удельных затрат на обслуживание единицы электросетевого оборудования по крупнейшей в регионе ТСО.    Также ведомство работает и над введением эталонов в электросетевом комплексе.</w:t>
        <w:br/>
        <w:t> </w:t>
        <w:br/>
        <w:t>Справочно:</w:t>
        <w:br/>
        <w:t>*Постановление Правительства РФ № 141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