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МБОУ «Сеяхинская школа-интернат» о включении информации об ИП Геращенко Н.Л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БОУ «Сеяхинская школа-интернат» по факту одностороннего отказа от исполнения государственного контракта № 0190300000423000284    от 21.03.2023    на поставку канцелярских товаров,    цена контракта 220    698,00    рублей,    (извещение № 0190300000423000284),    с ИП Геращенко Н.Л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06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