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октября 2023    года рассмотрено обращение о включении информации об ООО «КОНСОЛЬ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10/104-769/2023    Комиссия Ямало-Ненецкого УФАС России решила информацию об ООО «КОНСОЛЬ»,    представленную МУ «Дирекция муниципального заказа» по факту одностороннего отказа от исполнения контракта № 0190300003723000577    от 17.07.2023    на выполнение проектных работ по капитальному ремонту здания (фасад):    МБОУ «СОШ  с УИП эстетического цикла»,    Ямало-Ненецкий автономный округ,    г Ноябрьск,    ул.    Высоцкого,    д 40    а»,    цена контракта – 1    200    000,00    рублей,    (извещение № 0190300003723000577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25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