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6    октября 2023    года рассмотрено обращение о включении информации об ИП Ильясов А.З.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 089/10/104-788/2023    Комиссия Ямало-Ненецкого УФАС России решила информацию об ИП Ильясов А.З.    по обращению МКУ «Дирекция по обслуживанию деятельности органов местного самоуправления Пуровского района» по факту уклонения участника закупки от заключения контракта на выполнение работ по текущему ремонту гаражей по адресу г.Тарко-Сале,    ул.    А.Пантелеевой,1,    начальная (максимальная)    цена контракта 3    083    062,07    рублей,    (извещение по закупке № 0190300001323001049),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3-10-27    03: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