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мало-Ненецкое УФАС России включило ООО СК «КСА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азчик в одностороннем порядке отказался от исполнения ранее заключенного контракта на проведение ремонта жилого помещения (ремонт фасада и кровли)*</w:t>
        <w:br/>
        <w:t> </w:t>
        <w:br/>
        <w:t>Ранее управление рассмотрело обращение департамента жилищно-коммунального комплекса Администрации Приуральского района по факту одностороннего отказа заказчика от исполнения контракта с ООО СК «КСА».</w:t>
        <w:br/>
        <w:t> </w:t>
        <w:br/>
        <w:t>Причиной отказа послужило уклонение ООО СК «КСА» от исполнения условий контракта.</w:t>
        <w:br/>
        <w:t> </w:t>
        <w:br/>
        <w:t>Общая сумма контракта составляла более 1    млн рублей.</w:t>
        <w:br/>
        <w:t> </w:t>
        <w:br/>
        <w:t>По результатам рассмотрения обращения заказчика,    антимонопольный орган принял решение о включении сведений об исполнителе в реестр недобросовестных поставщиков сроком на два года.</w:t>
        <w:br/>
        <w:t> </w:t>
        <w:br/>
        <w:t>Последствиями включения в РНП для ООО СК «КСА» является ограничением по участию в последующих аукционах.</w:t>
        <w:br/>
        <w:t> </w:t>
        <w:br/>
        <w:t> </w:t>
        <w:br/>
        <w:t>*    часть 9    ст.    95    Федерального закона от 05.04.2013    № 44    «О контрактной системе в сфере закупок товаров,    работ,    услуг для обеспечения государственных и муниципальных нужд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2-22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