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подтвердила правомерность выданного антимонопольным органом предупреждения Торгово-промышленной палате региона (СОЮЗ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её действиях выявлены признаки нарушения антимонопольного законодательства*</w:t>
        <w:br/>
        <w:t> </w:t>
        <w:br/>
        <w:t>Они выразились в дискредитации учредителя ООО «ЭКСО» путем распространения ложных,    неточных или искаженных сведений,    а именно несоответствия учредителя профессиональной репутации,    отсутствия специальных знаний,    а также незаконного использования символики СОЮЗа.     </w:t>
        <w:br/>
        <w:t> </w:t>
        <w:br/>
        <w:t>Ложные сведения распространялись через органы местного самоуправления,    органы исполнительной власти субъекта,    а также арбитражный суд региона.    В связи с этим СОЮЗу было выдано предупреждение.</w:t>
        <w:br/>
        <w:t> </w:t>
        <w:br/>
        <w:t>СОЮЗ в судебном порядке оспаривал предупреждение службы,    однако,    суды трех инстанций поддержали позицию Ямало-Ненецкого УФАС России.</w:t>
        <w:br/>
        <w:t> </w:t>
        <w:br/>
        <w:t>*статьи 14.1    Федерального закона от 26.07.2006    № 135-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29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