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жалобу ООО «Сибирь-Регион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и рассмотрена жалоба ООО «Сибирь-Регион» на действия заказчика ГКУ «Дирекция дорожного хозяйства ЯНАО» при осуществлении закупки способом открытого конкурса в электронной форме на выполнение работ по содержанию автомобильных дорог*</w:t>
        <w:br/>
        <w:t> </w:t>
        <w:br/>
        <w:t>Начальная цена контракта составила более 124    млн рублей.</w:t>
        <w:br/>
        <w:t> </w:t>
        <w:br/>
        <w:t>Заявитель считал,    что заказчиком в извещении об осуществлении закупки установлено требование,    не позволяющее определить наилучшее предложение по исполнению контракта,    и ограничивает количество участников закупки до одного производителя**</w:t>
        <w:br/>
        <w:t> </w:t>
        <w:br/>
        <w:t>Комиссия управления приняла во внимание обоснование заказчика на совместимость результата выполнения работ с программным обеспечением «AUTOROAD».</w:t>
        <w:br/>
        <w:t> </w:t>
        <w:br/>
        <w:t>По результатам рассмотрения жалоба ООО «Сибирь-Регион» признана необоснованной.</w:t>
        <w:br/>
        <w:t> </w:t>
        <w:br/>
        <w:t> </w:t>
        <w:br/>
        <w:t>*ст.    106 Закона о контрактной системе</w:t>
        <w:br/>
        <w:t>**ст.    33    Закона о контрактной систем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30    1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