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 Ямало-Ненецком УФАС России состоялось организационное заседание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января 2009    года состоялось организационное заседание Общественно-консультативного совета,    посвященное обсуждению проектов положения и Регламента Общественно-консультативного совета.</w:t>
        <w:br/>
        <w:br/>
        <w:t>В заседании приняли участие представители общественных организаций и объединений.    Проекты Регламента и положения были приняты членами Совета за основу.    Сопредседателями Совета избраны:    О.Ю.    Печерин -    руководитель Ямало-Ненецкого УФАС России и Д.Ю.Заякин – исполнительный директор НО «Объединение работодателей Ямало-Ненецкого автономного округа».    Участники приняли активное участие в заседании,    внесли ряд предложений по организации работы Совета.    Сопредседатель Совета Олег Печерин осветил итоги деятельности Управления в 2008    году и наметил направления работы Управления в 2009    году.    Были внесены предложения по включению в состав Совета секретаря Совета – А.Ю.Маркатун и председателя Консультативного Совета общественных объединений при региональном Политсовете Партии «ЕДИНАЯ РОССИЯ» -    Л.Н.Ивановой.    Согласно регламенту Совета,    заседания должны проводиться не реже одного раза в квартал,    но,    участниками Совета было решено,    что при необходимости можно организовывать встречи чаще.    Также,    участники Совета определили одно из наиболее важных составляющих своей работы -     проведение «круглых столов» при участии СМИ для эффективного и своевременного информирования общества о работе Совета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23    13:27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