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мало-Ненецкое УФАС России признало жалобу ООО «Росгосстрах-Урал»      (г.Тюмень)   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В Ямало-Ненецкое УФАС России поступила на рассмотрение жалоба участника размещения заказа ООО «Росгосстрах-Урал» (г.    Тюмень)    на действия Единой комиссии  по размещению заказов для нужд Ямало-Ненецкого автономного округа при размещении государственного заказа на оказание услуг по обязательному страхованию гражданской ответственности владельцев транспортных средств и имущественному страхованию транспортных средств на 2009    год.  </w:t>
        <w:br/>
        <w:br/>
        <w:t>ООО «Росгосстрах-Урал» посчитало,    что Единой комиссией были нарушены требования ч.    2    ст.    12    Закона о размещении заказов,    в части необоснованного отклонения конкурсной заявки ООО «Росгосстрах-Урал» по семи заявленным лотам.</w:t>
        <w:br/>
        <w:br/>
        <w:t>Уполномоченный орган – Департамент государственного заказа и торговли ЯНАО пояснило,    что при отклонении заявок на участие в конкурсе ООО «Росгосстрах-Урал» при размещении государственного заказа на оказание услуг по обязательному страхованию гражданской ответственности владельцев транспортных средств и имущественному страхованию транспортных средств на 2009    год Единая комиссия руководствовалась  положениями п.    4    ч.    1    ст.    12,    п.    1    ч.    4    ст.    22,    ч.ч.    1    и 6    ст.    25  Закона о размещении заказов.</w:t>
        <w:br/>
        <w:br/>
        <w:t>Заявка на участие в конкурсе была подана ООО «Росгосстрах-Урал»,    в лице руководителя Генерального агентства в г.    Салехард И.Н.Оплетаевой.    Следовательно,    от лица ООО «Росгосстрах-Урал»,    подписать контракт и принять на себя обязательства по заключенному по итогам проведения открытого конкурса государственному контракту,    должна была руководитель Генерального агентства в г.    Салехард И.Н.Оплетаева.    В составе заявки на участие в конкурсе ООО «Росгосстрах-Урал»,    отсутствовали документы,    подтверждающие право заместителя директора по корпоративному страхованию филиала ООО «РГС-Урал» -    «Управление по Тюменской области» Н.Ю.Чикишева подписывать документы в интересах ООО «Росгосстрах-Урал»,    но от лица того,    кто берет на себя обязательства по заключению и выполнению контракта -    руководителя Генерального агентства в г.    Салехард И.Н.Оплетаевой.</w:t>
        <w:br/>
        <w:br/>
        <w:t>По лотам №№ 4,    5    окружные государственные заказчики,    и,    следовательно,    транспортные средства,    которые подлежали страхованию,    находились соответственно на территории Тюменской и Курганской области.    Несмотря на это,    заявки по указанным лотам были поданы также от имени ООО «Росгосстрах-Урал»,    в лице руководителя Генерального агентства в г.    Салехард И.Н.Оплетаевой,    который имеет право представлять интересы Общества  только на территории Ямало-Ненецкого автономного округа.</w:t>
        <w:br/>
        <w:br/>
        <w:t>На территории Ямало-Ненецкого автономного округа лицом,    уполномоченным действовать от имени и в интересах ООО «Росгосстрах-Урал»,    в части оказания услуг страхования,    является руководитель Генерального агентства по ЯНАО И.Н.Оплетаева.    Заявка на участие в конкурсе была подана ООО «Росгосстрах-Урал»,    уполномоченного органа руководителя Генерального агентства по г.    Салехард И.Н.Оплетаевой.    Данное несоответствие говорит о недостоверности информации,    указанной участником размещения заказа в заявке на участие конкурсе.</w:t>
        <w:br/>
        <w:br/>
        <w:t>В соответствии с требованиями ч.    6    ст.    25    Закона о размещении заказов,    участник размещения заказа вправе подать только одну заявку на участие в конкурсе в отношении каждого предмета конкурса (лота).    Пунктом 19.2    части III    Конкурсной документации установлено,    что участник размещения заказа вправе подать только одну заявку на участие в конкурсе в отношении каждого предмета конкурса (лота).</w:t>
        <w:br/>
        <w:br/>
        <w:t>Участник размещения заказа -    ООО «Росгосстрах-Урал» подал две заявки (предложения)    на участие в конкурсе в отношении лота № 3    и лота № 4,    что является несоответствием требованиям конкурсной документации и ч.    6    ст.    25    Закона о размещении заказов.    Следовательно,    Единая комиссия правомерно отклонила заявку участника размещения заказа – ООО «Росгосстрах-Урал» по семи заявленным лотам.</w:t>
        <w:br/>
        <w:br/>
        <w:t>Рассмотрев все обстоятельства дела Комиссия Ямало-Ненецкого УФАС России решила признать жалобу участника размещения заказа ООО «Росгосстрах-Урал»             (г.Тюмень)    на действия Единой комиссии по размещению заказов для нужд Ямало-Ненецкого автономного округа при размещении государственного заказа на оказание услуг по обязательному страхованию гражданской ответственности владельцев транспортных средств и имущественному страхованию транспортных средств на 2009    год,    необоснованной.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2-04    09:52:1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