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мало-Ненецкое УФАС России признало жалобу участника размещения заказа ООО «Росгосстрах-Урал»     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Ямало-Ненецкое УФАС России поступила на рассмотрение жалоба участника размещения заказа ООО «Росгосстрах-Урал» (г.Тюмень)    на действия Единой комиссии по размещению заказов для нужд Ямало-Ненецкого автономного округа при размещении государственного заказа на оказание услуг по обязательному страхованию жизни и здоровья лиц,    замещающих государственные должности Ямало-Ненецкого автономного округа и государственных гражданских служащих на 2009    год.</w:t>
        <w:br/>
        <w:br/>
        <w:t>ООО «Росгосстрах-Урал» посчитало,    что Единой комиссией были нарушены требования ч.    2    ст.    12    Закона о размещении заказов,    в части необоснованного отклонения конкурсной заявки ООО «Росгосстрах-Урал».</w:t>
        <w:br/>
        <w:br/>
        <w:t>Уполномоченный орган – Департамент государственного заказа и торговли ЯНАО пояснил,    что при отклонении заявок на участие в конкурсе ООО «Росгосстрах-Урал»  при размещении государственного заказа Единая комиссия руководствовалась  положениями п.    4    ч.    1    ст.    12     Закона о размещении заказов и ГОСТом 6.30-2003.</w:t>
        <w:br/>
        <w:br/>
        <w:t>В соответствии с Законом о размещении заказов,    конкурсная документация должна была содержать требования к содержанию,    форме и составу заявки на участие в конкурсе и инструкцию по ее заполнению.    В пункте 22    конкурсной документации Уполномоченным органом были установлены требования к оформлению заявок на участие в конкурсе:    все документы,    для которых конкурсной документацией установлены формы,    должны быть составлены в соответствии с этими формами.</w:t>
        <w:br/>
        <w:br/>
        <w:t>Заявка на участие в конкурсе была подана ООО «Росгосстрах-Урал»,    в лице руководителя Генерального агентства в г.Салехард Оплетаевой И.Н.,    а подписана Заместителем директора по корпоративному страхованию Филиала ООО «Росгосстрах-Урал»-«Управление по Тюменской области» -    Чикишевым Н.Ю.,    что подразумевало двусмысленное толкование данной заявки.</w:t>
        <w:br/>
        <w:br/>
        <w:t>Заявка участника размещения заказа должна была соответствовать требованиям конкурсной документации не только по форме,    но и по содержанию.    Кроме того,    не допускалось двусмысленное толкование Единой комиссией заявки на участие в конкурсе.    Заявка ООО «Росгосстрах-Урал» не соответствовала требованиям документации по своему содержанию,    хотя формально была заполнена по всем требуемым пунктам.    При подаче заявки на участие в конкурсе участника размещения заказа -    ООО «Росгосстрах-Урал» представлял не генеральный директор Хашагульков Т.С.,    а Чикишев Н.Ю.    -    заместитель директора по корпоративному страхованию Филиала ООО «Росгосстрах-Урал»-«Управление по Тюменской области».    Следовательно,    в заявке это должно было быть отражено.    Принимая во внимание двусмысленность толкования заявки ООО «Росгосстрах-Урал»,    Единая комиссия правомерно отклонила заявку участника размещения заказа – ООО «Росгосстрах-Урал» на участие в открытом конкурсе.</w:t>
        <w:br/>
        <w:br/>
        <w:t>Рассмотрев все обстоятельства дела,    Комиссия Ямало-Ненецкого УФАС России решила признать жалобу участника размещения заказа ООО «Росгосстрах-Урал» (г.Тюмень)    на действия  Единой  комиссии  по  размещению  заказов для нужд Ямало-Ненецкого автономного округа при размещении государственного заказа на оказание услуг по обязательному страхованию жизни и здоровья лиц,    замещающих государственные должности Ямало-Ненецкого автономного округа и государственных гражданских служащих на 2009    год,    необоснованной.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2-18    14:37:3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