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Западно-Сибирского округа подтвердил правомерность решения Ямало-Ненецкого УФАС России в отношении ООО «У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УИК» (г.Тюмень)    обратилось в Арбитражный суд Ямало-Ненецкого автономного округа с заявлением к Ямало-Ненецкому УФАС России о признании незаконным решения а наложении штрафа в размере 300 рублей.    Решением Арбитражного суда округа в удовлетворении заявленного было отказано.</w:t>
        <w:br/>
        <w:br/>
        <w:t>Восьмым арбитражный апелляционным судом апелляционная жалоба была возвращена по причине истечения срока подачи жалобы и отсутствия ходатайства о его восстановлении.</w:t>
        <w:br/>
        <w:br/>
        <w:t>Ранее в Управление ФАС по ЯНАО поступило уведомление от ООО «УИК» о приобретении 100    процентов доли в уставном капитале ООО «Алиот».    Управлением было установлено,    что суммарная балансовая стоимость активов НО «Региональный фонд развития Ямала» и ООО «УИК» превышала сто пятьдесят миллионов рублей.    Также ООО «УИК» не представило ходатайства в Ямало-Ненецкое УФАС России о согласии на заключении договора доверительного управления,    по условиям которого 100    процентов долей в уставном капитале ООО «Алиот» перешли бы в доверительное управление Общества,    чем нарушило требования статьи 28    Закона о защите конкуренции.    Ямало-Ненецким УФАС России было вынесено постановление о привлечении ООО «УИК» к административной ответственности в виде штрафа в размере 300 рублей.</w:t>
        <w:br/>
        <w:br/>
        <w:t xml:space="preserve">Общество заявило,    что спорная сделка не подпадала под действие статьи 28    Закона о защите конкуренции,    поскольку ООО «Алиот» состав группы лиц не меняло,    фактически произошло лишь перераспределение прав в самой группе лиц.    Следовательно,    предварительное согласие Управления на осуществление сделки не требовалось.    </w:t>
        <w:br/>
        <w:br/>
        <w:t>В соответствии с частью 3    статьи 19.8    КоАП РФ,    непредставление в федеральный антимонопольный орган,    его территориальный орган ходатайств,    предусмотренных антимонопольным законодательством РФ,    непредставление ходатайств,    содержащих заведомо недостоверные сведения,    а равно нарушение установленных антимонопольным законодательством РФ порядка и сроков подачи ходатайств,    влечет наложение административного штрафа на юридических лиц – от трехсот тысяч до пятисот тысяч рублей.</w:t>
        <w:br/>
        <w:br/>
        <w:t>Таким образом,    установив факт нарушения антимонопольного законодательства,    Ямало-Ненецкое УФАС России правомерно привлекло Общество к административной ответственности.</w:t>
        <w:br/>
        <w:br/>
        <w:t xml:space="preserve">Федеральный арбитражный суд Западно-Сибирского округа постановил решение Арбитражного суда Ямало-Ненецкого автономного округа оставить без изменения,    кассационную жалобу без удовлетворения.   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8    14:38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