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мало-Ненецкое УФАС России направило в адрес Глав муниципальных образований автономного округа письм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данном письме указывается,    что Решением Правительственной комиссии по развитию малого и среднего предпринимательства от 23    января 2009    года под председательством Первого заместителя Председателя Правительства Российской Федерации И.И.    Шувалова о принятии дополнительных мер,    направленных на выполнение предусмотренных законодательством Российской Федерации требований,    определяющих условия и порядок размещения заказов на поставки товаров,    выполнение работ,    оказание услуг для государственных нужд у субъектов малого предпринимательства,    Федеральной антимонопольной службе поручено усилить контроль соблюдения государственными и муниципальными заказчиками требований законодательства Российской Федерации,    касающихся порядка и условий размещения заказов для государственных и муниципальных нужд у субъектов малого предпринимательства.</w:t>
        <w:br/>
        <w:br/>
        <w:t xml:space="preserve">Настоящим Ямало-Ненецкое УФАС России обращает внимание муниципальных заказчиков на необходимость размещения заказов на поставку товаров,    выполнение работ,    оказание услуг у субъектов малого предпринимательства в соответствии с требованиями статьи 15    Федерального закона от 21.07.2005    -ФЗ «О размещении заказов на поставки товаров,    выполнение работ,    оказание услуг для государственных и муниципальных нужд» (далее – Закон)    в размере не менее чем десять и не более чем двадцать процентов общего годового объема поставок товаров,    выполнения работ,    оказания услуг в соответствии с перечнем товаров,    работ,    услуг,    установленным Правительством Российской Федерации,    путем проведения торгов,    запроса котировок.    </w:t>
        <w:br/>
        <w:br/>
        <w:t>Постановлением Правительства Российской Федерации от 4    ноября 2006    г.    N    642    (в редакции от 5    октября 2007    г.    N    648)    утвержден Перечень товаров,    работ,    услуг для государственных и муниципальных нужд,    размещение заказов на которые осуществляется у субъектов малого предпринимательства.</w:t>
        <w:br/>
        <w:br/>
        <w:t>Постановлением Правительства Российской Федерации от 22    июля 2008    г.    № 556    «О предельных значениях выручки от реализации товаров (работ,    услуг)    для каждой категории субъекта малого и среднего предпринимательства» установлены предельные значения выручки от реализации товаров (работ,    услуг)    за предшествующий год без учета налога на добавленную стоимость таких категорий субъектов малого и среднего предпринимательства,    как микропредприятия,    малые предприятия,    средние предприятия.</w:t>
        <w:br/>
        <w:br/>
        <w:t>Порядок размещения заказов у субъектов малого предпринимательства в соответствии со статьей 15    Закона разъяснен совместным письмом ФАС России,    Минэкономразвития России от 29.04.2008    г.    «О разъяснении норм Федерального закона от 21    июля 2006    г.    -ФЗ применительно к размещению заказов у субъектов малого предпринимательства».</w:t>
        <w:br/>
        <w:br/>
        <w:t>Проверка соблюдения данной нормы Закона будет осуществляться Ямало-Ненецким УФАС России в ходе проведения плановых и внеплановых проверок в соответствии со статьей 17    Закона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3-23    07:20:5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