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Ямало-Ненецкого УФАС России Печерин О.    Ю.    наложил на Председателя комиссии Управления Роспотребнадзора по ЯНАО Нигматзянову В.    Е.    административный штраф в размере 5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проведении проверки Ямало-Ненецким УФАС России Управления Роспотребнадзора по ЯНАО на предмет соблюдения антимонопольного законодательства были выявлены следующие нарушения:</w:t>
        <w:br/>
        <w:br/>
        <w:t>1.    При размещении заказа путем проведения открытого конкурса на выполнение ремонтных работ Государственным заказчиком были нарушены положения ч.    4    ст.    10    Закона о размещении заказов.</w:t>
        <w:br/>
        <w:br/>
        <w:t>Согласно данным положениям,    размещение заказов на поставки товаров,    выполнение работ,    оказание услуг для государственных нужд,    для которых есть функционирующий рынок,    и сравнивать которые можно только по их ценам,    осуществляется путем проведения аукциона.</w:t>
        <w:br/>
        <w:br/>
        <w:t>Перечни товаров,    работ,    услуг,    размещение заказов соответственно на поставки,    выполнение,    оказание которых осуществляются путем проведения аукциона,    устанавливаются Правительством РФ.</w:t>
        <w:br/>
        <w:br/>
        <w:t>В соответствии с распоряжением Правительства РФ от 27.02.2009    № 236-Р «О перечне товаров,    работ,    услуг,    размещение заказов соответственно на поставки,    выполнение,    оказание которых осуществляются путем проведения аукциона» код по ОКДП ОК 004-93     услуги строительные и объекты строительства» включен в Перечень.    Согласно ОКДП 004-93    код 4500000    включает код  Строительство зданий и сооружений «под ключ»,    включая ремонт (любой)    и реконструкцию».</w:t>
        <w:br/>
        <w:br/>
        <w:t>Таким образом,    при размещении заказа на выполнение работ,    как по капитальному,    так и текущему ремонту объектов капитального строительства не допускается применение конкурса в качестве способа размещения заказа.</w:t>
        <w:br/>
        <w:br/>
        <w:t>2.    При размещении заказа путем проведения открытого конкурса от</w:t>
        <w:br/>
        <w:t>01.04.2008   №   О⤈-04/2008   (5   лотов)   на   выполнение   ремонтных   работ</w:t>
        <w:br/>
        <w:t>конкурсной комиссией Государственным заказчиком были нарушены положения ч.    1    ст.    12    Закона о размещении заказов по 4    заявленным лотам.</w:t>
        <w:br/>
        <w:br/>
        <w:t>Согласно положениям ч.    1    ст.    12    Закона о размещении заказов,    конкурсная комиссия рассматривает заявки на участие в конкурсе и не допускает к участию в конкурсе участника размещения заказа,    заявка которого не соответствует требованиям конкурсной документации,    и в случае непредставления документов,    предусмотренных ч.    3    ст.    25    Закона о размещении заказов.</w:t>
        <w:br/>
        <w:br/>
        <w:t>По 4    заявленным лотам конкурсные заявки участников размещения заказов были поданы с нарушениями.</w:t>
        <w:br/>
        <w:br/>
        <w:t>Несмотря на вышеуказанные несоответствия требованиям,    указанным в конкурсной документации,    а также несоблюдение участником размещения заказа по лоту № 5    требований п.    1    ч.    3    ст.    25    Закона о размещении заказов,    Конкурсная комиссия Государственного заказчика при рассмотрении данных заявок принимает решение о допуске к участию в конкурсе участников размещения заказа и о признании их участниками конкурса (по лотам №№ 1,    2,    4,    5),    что является нарушением ч.    1    ст.    12    Закона о размещении заказов.</w:t>
        <w:br/>
        <w:br/>
        <w:t>Нарушение членами Конкурсной комиссии,    в частности Председателем Комиссии Нигматзяновой В.Е.,    требований ч.    1    ст.    12    Закона о размещении заказов влечет за собой административную ответственность согласно ч.    2    ст.    7.30    Кодекса РФ об административных правонарушениях.</w:t>
        <w:br/>
        <w:br/>
        <w:t>Исследовав в совокупности все обстоятельства дела,    руководитель Ямало-Ненецкого УФАС России О.Ю.Печерин наложил на должностное лицо -    Председателя комиссии Управления Роспотребнадзора по ЯНАО Нигматзянову Валерию Евгеньевну административный штраф в размере пятидесяти тысяч рубле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5    14:10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