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АО «Надымский речной порт» заключило договоры ОСАГО с ООО «Росгосстрах-Урал» с нарушением положений Закона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В ходе проведенного анализа предоставленной информации о порядке отбора субъектами естественных монополий страховых организаций для оказания услуг страхования,    было установлено,    что ОАО «Надымский речной порт» (г.Надым)    были заключены договоры на оказание услуг по страхованию:    обязательное медицинское страхование;    страхование гражданской ответственности владельцев транспортных средств (ОСАГО)    без проведения открытого конкурса или аукциона.</w:t>
        <w:br/>
        <w:br/>
        <w:t>В соответствии с Уставом ОАО «Надымский речной порт»,    Общество осуществляет деятельность по оказанию портовых услуг,    в частности:    судоремонт,    судостроение и машиностроение;    комплексное обслуживание транзитного флота;    лоцманские проводки.</w:t>
        <w:br/>
        <w:br/>
        <w:t xml:space="preserve">Согласно ст.    4    Закона о естественных монополиях,    услуги в транспортных терминалах,    портах и аэропортах относятся к сферам деятельности субъектов естественных монополий,    таким образом,    ОАО «Надымский речной порт» является субъектом естественной монополии.    </w:t>
        <w:br/>
        <w:br/>
        <w:t xml:space="preserve">Согласно статье 18    Закона о защите конкуренции,    субъекты естественных монополий обязаны заключать договоры на оказание финансовых услуг,    путем проведения открытого конкурса или открытого аукциона.    При этом названная статья не содержит условий,    соблюдение которых будет являться основанием для заключения таких договоров без проведения соответствующих конкурсов или аукционов.    В данном случае,    Закон о размещении заказов применяется только в части организации и проведения открытого конкурса или открытого аукциона.    </w:t>
        <w:br/>
        <w:br/>
        <w:t>Договор обязательного медицинского страхования работающих граждан был пролонгирован до вступления в силу Закона о защите конкуренции.    В этой части Комиссия Ямало-Ненецкого УФАС России не усмотрела нарушений антимонопольного законодательства со стороны ОАО «Надымский речной порт».</w:t>
        <w:br/>
        <w:br/>
        <w:t xml:space="preserve">Ранее Комиссией Ямало-Ненецкого УФАС России,    уже рассматривалось аналогичное дело,    возбужденное в отношении ОАО «Надымский речной порт»,    по результатам которого ОАО «Надымский речной порт» было признано нарушившим часть 1    статьи 18    Закона о защите конкуренции и ему было выдано соответствующее предписание об устранении последствий нарушения антимонопольного законодательства вследствие заключения договоров страхования без проведения открытого конкурса или аукциона,    которое было исполнено ОАО «Надымский речной порт» в полном объеме.    Следовательно,    заключая новые договоры страхования,    в частности -    ОСАГО,    ОАО «Надымский речной порт» сознательно проигнорировало установленный порядок их заключения и требования антимонопольного законодательства.    </w:t>
        <w:br/>
        <w:br/>
        <w:t>Таким образом,    договоры обязательного страхования гражданской ответственности владельцев транспортных средств (страховые полисы)    были заключены ОАО «Надымский речной порт»  с нарушением порядка,    установленного действующим антимонопольным законодательством.   Рассмотрев все обстоятельства дела,    Комиссия Ямало-Ненецкого УФАС России решила признать ОАО «Надымский речной порт» нарушившим часть 1    статьи 18    Закона о защите конкуренции,    в части заключения с ООО «Росгосстрах-Урал» договоров обязательного страхования гражданской ответственности владельцев транспортных средств (страховые полисы),    без проведения открытого конкурса или открытого аукциона и выдать ОАО «Надымский речной порт» предписание об устранении последствий нарушения антимонопольного законодательства.</w:t>
        <w:br/>
        <w:br/>
        <w:t> </w:t>
        <w:br/>
      </w:r>
    </w:p>
    <w:p>
      <w:pPr>
        <w:pStyle w:val="Normal"/>
        <w:bidi w:val="0"/>
        <w:jc w:val="left"/>
        <w:rPr/>
      </w:pPr>
      <w:r>
        <w:rPr>
          <w:rFonts w:ascii="Times New Roman" w:hAnsi="Times New Roman"/>
          <w:b/>
          <w:sz w:val="24"/>
        </w:rPr>
        <w:t>2009-04-08    14:35:51</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