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Ямало-Ненецкого УФАС России О.Ю.Печерин наложил на директора ГОУ НПО ПУ № 1    О.    А.    Карпачева административный штраф в размере 3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управления Федеральной антимонопольной службы по Ямало-Ненецкому автономному округу О.Ю.Печерин рассмотрел административный материал,    возбужденный и.о.    прокурора Пуровского района А.М.    Рыковым в отношении должностного лица Муниципального заказчика – директора ГОУ НПО ПУ № 1  О.А.Карпачева по факту нарушения ч.    1    ст.    10    Закона о размещении заказов.</w:t>
        <w:br/>
        <w:br/>
        <w:t>Прокуратурой Пуровского района была проведена проверка соблюдения законодательства о размещении заказов на территории Пуровского района.    В ходе проверки было установлено,    что Муниципальным заказчиком в течение 4    квартала 2008    года были заключены договоры купли-продажи на поставку:    верхней одежды и кожгалантереи,    трикотажной и текстильной галантереи,    белья,    повседневной и спортивной одежды,    обуви на основании п.    14    ч.    2    ст.    55    Закона о размещении заказов.    Все договоры были заключены с ИП Дронова и оплачены Муниципальным заказчиком в течение 4    квартала 2008    года.</w:t>
        <w:br/>
        <w:br/>
        <w:t>В соответствии с требованиями п.    14    ч.    2    ст.    55    Закона о размещении заказов,    заказчик вправе заключать договоры на основании данной статьи (без проведения торгов,    запроса котировок)    в случае поставки одноименных товаров на сумму до 100    тыс.    руб.    в течение квартала.    Между тем,    вышеуказанные договоры купли-продажи были заключены на общую сумму 195225    рублей.    Все договоры были подписаны директором ГОУ НПО ПУ № 1    О.А.Карпачевым,    следовательно,    им как должностным лицом Муниципального заказчика были нарушены требования ч.    1    ст.    10    Закона о размещении заказов,    ответственность за которое предусмотрена ч.    1    ст.    7.29    Кодекса РФ об административных правонарушениях.</w:t>
        <w:br/>
        <w:br/>
        <w:t>Учитывая характер совершенного правонарушения оно не могло быть квалифицировано как малозначительное,    так как несоблюдение требований законодательства о размещении заказов,    в части нарушения способа размещения заказа – является одним из грубейших нарушений Закона о размещении заказов,    дискредитирует сам принцип проведения процедур размещения заказов – установление единого порядка,    развитие добросовестной конкуренции,    предотвращение коррупции и других злоупотреблений в сфере размещения заказов.</w:t>
        <w:br/>
        <w:br/>
        <w:t>Рассмотрев все обстоятельства дела,    руководитель Ямало-Ненецкого УФАС России постановил наложить на должностное лицо Муниципального заказчика – директора ГОУ НПО ПУ № 1    О.А.Карпачева административный штраф в размере тридцати тысяч рублей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09    09:43:4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