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О.Ю.    Печерин наложил административный штраф в размере 40    000    рублей на юридическое лицо -    ОАО «Акционерный коммерческий банк содействия коммерции и бизнес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Ямало-Ненецкого УФАС России О.Ю.    Печерин рассмотрел административный материал,    возбужденный в отношении юридического лица – ОАО «Акционерный коммерческий банк содействия коммерции и бизнесу» (г.Екатеринбург)    по факту нарушения п.    2    ч.    5    ст.    5    Закона о рекламе.</w:t>
        <w:br/>
        <w:br/>
        <w:t>Ранее Комиссия Ямало-Ненецкого УФАС России по рассмотрению дел по признакам нарушения законодательства о рекламе признала ненадлежащей рекламу офиса «Таркосалинский» ОАО «СКБ-банк» о возможных вложениях наличных денежных средств,    опубликованную в общественно – политической газете «Северный луч».    В соответствии со ст.    14.3    Кодекса Российской Федерации об административных правонарушениях ненадлежащая реклама влечет за собой административную ответственность юридических лиц.</w:t>
        <w:br/>
        <w:br/>
        <w:t>В соответствии со ст.    22    Закона о банках и банковской деятельности,    кредитной организацией,    создавшей операционный офис ОАО «СКБ-банк» в г.    Тарко-Сале являлось ОАО «Акционерный коммерческий банк содействия коммерции и бизнесу» (г.Екатеринбург).    Банк посчитал,    что интервью Н.А.Цибульской в газете «Северный луч» было направлено исключительно на повышение финансовой грамотности населения и не содержало основного признака рекламы в виде цели – привлечение внимания,    формирование или подержание интереса к Банку (его услугам)    и рекламой как таковой не являлось.    Между тем,    интервью Н.А Цибульской в газете «Северный луч» было опубликовано с пометкой «на правах рекламы» и было направлено на привлечение внимания к объекту рекламирования,    а именно:    в интервью рекламировались услуги,    предоставляемые Банком,    в том числе вклад по тарифному плану «Мировой стандарт».    Фраза из интервью:    «Стабильная работа банка – это результат взвешенной политики руководства по управлению ликвидностью,    а также итог мощной поддержки банка со стороны правительства региона,    Минфина,    и Банка России»,    также являлась нарушением п.    2    ч.    5    ст.    5.    Закона о рекламе,    так как из контекста всего интервью следовало,    что стабильная работа СКБ-банка является результатом мощной поддержки со стороны правительства региона,    Минфина и Банка России.</w:t>
        <w:br/>
        <w:br/>
        <w:t>В соответствии с п.    2    ст.    3    Закона о рекламе,    объектом рекламирования является товар,    в соответствии с п.    3    ст.    3    Закона о рекламе,    товар -    продукт деятельности (в том числе работа,    услуга),    предназначенный для продажи,    обмена или иного введения в оборот,    в соответствии с п.    2    ч.    5    ст.    5    Закона о рекламе,    в рекламе не допускаются указание на то,    что  объект рекламирования одобряется органами государственной власти или органами местного самоуправления либо их должностными лицами.    Следовательно,    рекламная информация ОАО «СКБ-банк» офис «Таркосалинский»,    размещенная в общественно-политической еженедельной газете «Северный луч» не соответствовала требованиям законодательства Российской Федерации о рекламе и была дана с нарушением п.    2    ч.    5    ст.    5    Закона о рекламе.</w:t>
        <w:br/>
        <w:br/>
        <w:t>Рассмотрев все обстоятельства дела,    руководитель Ямало-Ненецкого УФАС России О.Ю.Печерин постановил наложить на юридическое лицо -    ОАО «Акционерный коммерческий банк содействия коммерции и бизнесу» административный штраф в размере сорок тысяч рубл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08:45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