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Заседание Общественно-консультативного совета при Ямало-Ненецком УФАС Росс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повестке дня заседания запланировано обсуждение следующих вопросов:</w:t>
        <w:br/>
        <w:br/>
        <w:t>1.     О порядке распределения квот на вылов (добычу)    рыбы в Ямало-Ненецком автономном округе.</w:t>
        <w:br/>
        <w:br/>
        <w:t>2.     О назначении ответственного секретаря Совета.</w:t>
        <w:br/>
        <w:br/>
        <w:t>3.     Разное.</w:t>
        <w:br/>
        <w:br/>
        <w:t> </w:t>
        <w:br/>
        <w:br/>
        <w:t>Заседание Совета будет проходить по адресу:    г.Салехард,    ул.Губкина,    13,    каб.23.</w:t>
        <w:br/>
        <w:br/>
        <w:t>Аккредитация СМИ до 16.00    24    апреля 2009    года по телефу:    (34922)3-54-65    или e-mail:    pressto89@fas.gov.ru</w:t>
        <w:br/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09-04-17    07:02:54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